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激荡的瑜伽教练水喷到处都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潮湿之旅瑜伽教练的不凡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湿之旅：瑜伽教练的不凡冒险</w:t>
      </w:r>
      <w:r>
        <w:rPr>
          <w:sz w:val="32"/>
          <w:szCs w:val="32"/>
        </w:rPr>
        <w:t>&lt;/p&gt;&lt;p&gt;&lt;img src="/static-img/0Aoag2Nm2NByYyvN318vskFq1DHBZUN54FSBaQPIvrQqJqmdfEoM8H_cr0vN9N95.png"&gt;&lt;/p&gt;&lt;p&gt;</w:t>
      </w:r>
      <w:r>
        <w:rPr>
          <w:sz w:val="32"/>
          <w:szCs w:val="32"/>
        </w:rPr>
        <w:t>在一个雨季的傍晚，一位名叫李明的瑜伽教练正准备开设他的新一场课。虽然天气预报中提到了可能会有暴雨，但他依旧认为不会影响到他们的练习，毕竟，水是自然的一部分，对身心都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们陆续到达时，他们发现了一个意想不到的情况——室内充满了水雾。原来，一道防洪堤因为下了一整天的大雨而崩塌，将附近的小河水泵带入了教学室。李明和学生们被困在那间潮湿的地板上，不得不开始进行“激荡”的瑜伽。</w:t>
      </w:r>
      <w:r>
        <w:rPr>
          <w:sz w:val="32"/>
          <w:szCs w:val="32"/>
        </w:rPr>
        <w:t>&lt;/p&gt;&lt;p&gt;&lt;img src="/static-img/_XQOntk2ydrURZpo3SFMcUFq1DHBZUN54FSBaQPIvrS4Qjmg4BM0g_WUp7CW4y_RciIWD2m1_WvmyBbUD4WnwnYkkIQ0yHZi9aARsUaDJthwkKCBFEeLEDNtcY-cMirMro54Pga1Wb-j4ZIIARsZu9tdLfenUl_kfi_7G_MLlyvktFEXHsPrgseSNoQ3G2Hv.png"&gt;&lt;/p&gt;&lt;p&gt;</w:t>
      </w:r>
      <w:r>
        <w:rPr>
          <w:sz w:val="32"/>
          <w:szCs w:val="32"/>
        </w:rPr>
        <w:t>这个突如其来的情况让每个人都感到有些紧张，但也有人从中找到乐趣。李明意识到，这可能是一个难得的机会，让他们体验一种全新的、更接近自然状态下的瑜伽。他决定用这次特殊的情境来创造一种独特的训练课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可以把这个环境变成我们的优势。” 李明说，“就像大海中的波浪一样，我们要学会适应变化。”</w:t>
      </w:r>
      <w:r>
        <w:rPr>
          <w:sz w:val="32"/>
          <w:szCs w:val="32"/>
        </w:rPr>
        <w:t>&lt;/p&gt;&lt;p&gt;&lt;img src="/static-img/4RZhP2m3VLSkq-KEMKGJ1UFq1DHBZUN54FSBaQPIvrS4Qjmg4BM0g_WUp7CW4y_RciIWD2m1_WvmyBbUD4WnwnYkkIQ0yHZi9aARsUaDJthwkKCBFEeLEDNtcY-cMirMro54Pga1Wb-j4ZIIARsZu9tdLfenUl_kfi_7G_MLlyvktFEXHsPrgseSNoQ3G2Hv.png"&gt;&lt;/p&gt;&lt;p&gt;</w:t>
      </w:r>
      <w:r>
        <w:rPr>
          <w:sz w:val="32"/>
          <w:szCs w:val="32"/>
        </w:rPr>
        <w:t>随着音乐响起，大家开始尝试各种姿势。在这样的环境下，每个动作都变得更加挑战性，因为身体需要更多地依靠核心力量来平衡。而且，由于周围都是湿滑的地面，所以每一次触地都会伴随着轻微的声音，就像是整个空间正在与他们同步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们逐渐找到了节奏，并且享受起来。这不仅仅是一次普通的瑜伽课，而是一次对抗自然元素、超越自我极限的心灵旅行。在这样的氛围中，每个人的精神也获得了净化和升华。</w:t>
      </w:r>
      <w:r>
        <w:rPr>
          <w:sz w:val="32"/>
          <w:szCs w:val="32"/>
        </w:rPr>
        <w:t>&lt;/p&gt;&lt;p&gt;&lt;img src="/static-img/5HwIw7iibCfp5_b3VgQvIkFq1DHBZUN54FSBaQPIvrS4Qjmg4BM0g_WUp7CW4y_RciIWD2m1_WvmyBbUD4WnwnYkkIQ0yHZi9aARsUaDJthwkKCBFEeLEDNtcY-cMirMro54Pga1Wb-j4ZIIARsZu9tdLfenUl_kfi_7G_MLlyvktFEXHsPrgseSNoQ3G2Hv.png"&gt;&lt;/p&gt;&lt;p&gt;</w:t>
      </w:r>
      <w:r>
        <w:rPr>
          <w:sz w:val="32"/>
          <w:szCs w:val="32"/>
        </w:rPr>
        <w:t>这次经历后，有几个学生表示愿意将这一种风格带回自己的日常生活，即使是在干燥无比的地方，也能通过内心强大的力量去寻找那种与大自然相通的心理感受。此外，还有一些人甚至建议将这种“激荡”的方式融入到他们未来的课程里，以此作为一种特别主题，比如称之为“潮湿之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段时间里，“激荡的瑜伽教练水喷到处都是”成了一个传奇故事，它改变了许多人的生活，以及对瑜伽实践的一种新的理解。不论未来是否再次发生类似的事情，这段经历已经成为了一份宝贵的心灵财富。</w:t>
      </w:r>
      <w:r>
        <w:rPr>
          <w:sz w:val="32"/>
          <w:szCs w:val="32"/>
        </w:rPr>
        <w:t>&lt;/p&gt;&lt;p&gt;&lt;img src="/static-img/UEUkXew2pux4lzXla1QesUFq1DHBZUN54FSBaQPIvrS4Qjmg4BM0g_WUp7CW4y_RciIWD2m1_WvmyBbUD4WnwnYkkIQ0yHZi9aARsUaDJthwkKCBFEeLEDNtcY-cMirMro54Pga1Wb-j4ZIIARsZu9tdLfenUl_kfi_7G_MLlyvktFEXHsPrgseSNoQ3G2Hv.jpeg"&gt;&lt;/p&gt;&lt;p&gt;&lt;a href = "/doc/568823-</w:t>
      </w:r>
      <w:r>
        <w:rPr>
          <w:sz w:val="32"/>
          <w:szCs w:val="32"/>
        </w:rPr>
        <w:t xml:space="preserve">激荡的瑜伽教练水喷到处都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湿之旅瑜伽教练的不凡冒险</w:t>
      </w:r>
      <w:r>
        <w:rPr>
          <w:sz w:val="32"/>
          <w:szCs w:val="32"/>
        </w:rPr>
        <w:t>.doc" rel="alternate" download="568823-</w:t>
      </w:r>
      <w:r>
        <w:rPr>
          <w:sz w:val="32"/>
          <w:szCs w:val="32"/>
        </w:rPr>
        <w:t xml:space="preserve">激荡的瑜伽教练水喷到处都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湿之旅瑜伽教练的不凡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